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5.2017</w:t>
        <w:tab/>
        <w:tab/>
        <w:tab/>
        <w:t xml:space="preserve">                                                         </w:t>
        <w:tab/>
        <w:tab/>
        <w:t>№ 224-р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щодо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укріплення берегів поверхневих водних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об’єктів у м. Мелітопо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19 Закону України «Про охорону  навколишнього природного середовища», на виконання листа Запорізької обласної державної адміністрації від 13.04.2017 № 01754/08-32 «Про заходи щодо укріплення берегів», з метою забезпечення сприятливого навколишнього природного середовища, поліпшення екологічного та епідеміологічного стану в місті, збереження водоносності, недопущення руйнування берегової лінії, замулення та обміління поверхневих водних об’єктів у м. Мелітополі та відповідно до міської програми «Благоустрій міста», затвердженої рішенням 26 сесії Мелітопольської міської ради Запорізької області VII скликання      від 20.12.2016 № 2/65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щодо укріплення берегів у м. Мелітополі (далі — План)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повідальним виконавцям надати інформацію про стан виконання Плану до відділу з благоустрою та екології виконавчого комітету Мелітопольської міської ради Запорізької області до 16.10.201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благоустрою та екології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Надати інформацію про виконання Плану до 01.11.2017 до Департаменту екології та природних ресурсів Запорізької облас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Підсумкову інформацію про стан виконання цього розпорядження надати Мелітопольському міському голові до 03.1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заступника міського голови  з питань діяльності виконавчих органів ради  Федорова І.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А. Мінько</w:t>
      </w:r>
    </w:p>
    <w:p>
      <w:pPr>
        <w:pStyle w:val="Normal"/>
        <w:ind w:left="5760" w:firstLine="1260"/>
        <w:rPr>
          <w:shd w:fill="FFFF00" w:val="clear"/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760"/>
        <w:jc w:val="both"/>
        <w:rPr>
          <w:b/>
          <w:b/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7.05.2017 </w:t>
      </w:r>
      <w:r>
        <w:rPr>
          <w:lang w:val="uk-UA"/>
        </w:rPr>
        <w:t>№</w:t>
      </w:r>
      <w:r>
        <w:rPr>
          <w:b/>
          <w:lang w:val="uk-UA"/>
        </w:rPr>
        <w:t xml:space="preserve"> 2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щодо укріплення берегів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хневих водних об’єктів у м. Мелітопол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7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95"/>
        <w:gridCol w:w="2870"/>
        <w:gridCol w:w="15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заходів з укріплення берегів струмків Піщанського і Кізіярського, озеленення території міс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благоустрою та екології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мешканців міста, представників громадських організацій, суб’єктів підприємницької діяльності до проведення заходів з попередження руйнування берегової лінії та укріплення берегів струмків Піщанського і Кізіярського, річки Молочної та її заплав і озеленення території міс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-комунального господар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розчищення русел струмків, балок, косіння водної рослинност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водовідвідних споруд (русел струмків Піщанського і Кізіярського, у тому числі проектні роботи та супровідні послу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щодо збереження об’єктів природно-заповідного фонд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з благоустрою та екології , КП «Мелі-топольський міський парк культури і відпо-чинку ім. Горько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lang w:val="uk-UA"/>
              </w:rPr>
            </w:pPr>
            <w:r>
              <w:rPr>
                <w:lang w:val="uk-UA"/>
              </w:rPr>
              <w:t>Утримання та поточний ремонт мостів і підпірних ст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озміщення в засобах масової інформації матеріалів з питань охорони і раціонального використання природних ресурс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highlight w:val="white"/>
                <w:lang w:val="uk-UA" w:eastAsia="ru-RU"/>
              </w:rPr>
              <w:t>інформаційний відді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едення конференцій, семінарів, засідань за круглим столом щодо раціонального природокористування, збереження водних та земельних ресурсі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0.20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Громико О.С.</w:t>
      </w:r>
    </w:p>
    <w:p>
      <w:pPr>
        <w:pStyle w:val="Normal"/>
        <w:tabs>
          <w:tab w:val="clear" w:pos="708"/>
          <w:tab w:val="left" w:pos="24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WenQuanYi Micro Hei;Times New Roman" w:cs="Lohit Hindi;Times New Roman"/>
      <w:kern w:val="2"/>
      <w:lang w:val="uk-UA" w:bidi="hi-I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Customer</dc:creator>
  <dc:description/>
  <cp:keywords/>
  <dc:language>en-US</dc:language>
  <cp:lastModifiedBy>Олена Байрак</cp:lastModifiedBy>
  <cp:lastPrinted>2016-08-09T11:47:00Z</cp:lastPrinted>
  <dcterms:modified xsi:type="dcterms:W3CDTF">2021-12-22T09:31:00Z</dcterms:modified>
  <cp:revision>43</cp:revision>
  <dc:subject/>
  <dc:title/>
</cp:coreProperties>
</file>